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81"/>
      </w:tblGrid>
      <w:tr>
        <w:trPr>
          <w:trHeight w:val="3409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31" w:dyaOrig="3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1pt;height:38.7pt" filled="f" o:ole="">
                  <v:imagedata r:id="rId3" o:title=""/>
                </v:shape>
                <o:OLEObject Type="Embed" ProgID="" ShapeID="ole_rId2" DrawAspect="Content" ObjectID="_1440502940" r:id="rId2"/>
              </w:objec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редняя общеобразовательная школа № 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, д. 6, г.Югорск, 6282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 –Мансийский автономный округ – 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 (34675) 7-08-03, 2-40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buhgalteriy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osh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327257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/КПП 8622001011/862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19.06.2012  №_174__</w:t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ab/>
        <w:t xml:space="preserve">Настоящим муниципальное бюджетное общеобразовательное учреждение «Средняя общеобразовательная школа №3», 628260 ХМАО – Югры, г. Югорск, ул. Мира, д. 6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buhgalter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sh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8(34675) 2-40-73, разместивший извещение о проведении запроса котировок на поставку технических средств обучения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"31» мая 2012 г., извещает о продлении срока подачи котировочных заявок по данному запросу котировок  до 17.00 часов  (по местному времени)  "22" июня 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 ХМАО – Югры, г. Югорск, ул. Мира, д. 6, в рабочие дни с "09" часов "00" минут до "17" часов "00" минут. Контактное лицо: Никифорова Евгения Ивановна; номер контактного телефона 8(34675)2-40-73; адрес электронной почты </w:t>
      </w:r>
      <w:r>
        <w:rPr>
          <w:lang w:val="en-US"/>
        </w:rPr>
        <w:t>buhgalteriya</w:t>
      </w:r>
      <w:r>
        <w:rPr/>
        <w:t>.</w:t>
      </w:r>
      <w:r>
        <w:rPr>
          <w:lang w:val="en-US"/>
        </w:rPr>
        <w:t>sosh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уководитель заказчика                                                  В.В. Погребняк</w:t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uhgalteriya.sosh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7:00Z</dcterms:created>
  <dc:creator>Захарова Наталья Борисовна</dc:creator>
  <dc:description/>
  <dc:language>en-US</dc:language>
  <cp:lastModifiedBy>user</cp:lastModifiedBy>
  <cp:lastPrinted>2012-06-19T11:58:00Z</cp:lastPrinted>
  <dcterms:modified xsi:type="dcterms:W3CDTF">2012-06-19T06:18:00Z</dcterms:modified>
  <cp:revision>4</cp:revision>
  <dc:subject/>
  <dc:title> </dc:title>
</cp:coreProperties>
</file>